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21"/>
        </w:rPr>
        <w:t>要旨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  <w:lang w:eastAsia="ja-JP"/>
        </w:rPr>
        <w:t>　○○○○○○○・・・・・・・・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  <w:lang w:eastAsia="ja-JP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600" w:charSpace="0"/>
        </w:sectPr>
      </w:pP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21"/>
        </w:rPr>
        <w:t>序論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lang w:eastAsia="ja-JP"/>
        </w:rPr>
        <w:t>　○○○○○○○・・・・・・・・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  <w:lang w:eastAsia="ja-JP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21"/>
          <w:lang w:eastAsia="ja-JP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21"/>
        </w:rPr>
        <w:t>方法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lang w:val="en-US" w:eastAsia="ja-JP"/>
        </w:rPr>
        <w:t>　○○○○○○○・・・・・・・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</w:rPr>
        <w:t>結果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Cs/>
          <w:sz w:val="19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iCs/>
          <w:sz w:val="19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19"/>
          <w:lang w:eastAsia="ja-JP"/>
        </w:rPr>
        <w:t>○○○○○○○・・・・・・・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Cs/>
          <w:i/>
          <w:i/>
          <w:iCs/>
          <w:sz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z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lang w:val="en-US" w:eastAsia="ja-JP"/>
        </w:rPr>
        <w:t>考察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19"/>
          <w:szCs w:val="19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  <w:sz w:val="19"/>
          <w:szCs w:val="19"/>
          <w:lang w:eastAsia="ja-JP"/>
        </w:rPr>
        <w:t>○○○○○○○・・・・・・・・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ja-JP"/>
        </w:rPr>
        <w:t>謝辞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iCs/>
          <w:sz w:val="19"/>
          <w:szCs w:val="19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19"/>
          <w:szCs w:val="19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  <w:sz w:val="19"/>
          <w:szCs w:val="19"/>
          <w:lang w:eastAsia="ja-JP"/>
        </w:rPr>
        <w:t>○○○○○○○・・・・・・・・・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iCs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ja-JP"/>
        </w:rPr>
        <w:t>引用文献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lang w:eastAsia="ja-JP"/>
        </w:rPr>
        <w:t>　○○○○○○○・・・・・・・・・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eastAsia="ja-JP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true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000000"/>
      <w:sz w:val="21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ＭＳ Ｐ明朝"/>
      <w:color w:val="000000"/>
      <w:sz w:val="21"/>
      <w:szCs w:val="24"/>
      <w:lang w:val="zxx"/>
    </w:rPr>
  </w:style>
  <w:style w:type="character" w:styleId="Style15">
    <w:name w:val=" (文字) (文字)"/>
    <w:qFormat/>
    <w:rPr>
      <w:rFonts w:eastAsia="ＭＳ Ｐ明朝"/>
      <w:color w:val="000000"/>
      <w:sz w:val="21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の内容"/>
    <w:basedOn w:val="Normal"/>
    <w:qFormat/>
    <w:pPr>
      <w:ind w:left="567" w:right="0" w:hanging="0"/>
    </w:pPr>
    <w:rPr/>
  </w:style>
  <w:style w:type="paragraph" w:styleId="Style17">
    <w:name w:val="表の内容"/>
    <w:basedOn w:val="TextBody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リストの見出し"/>
    <w:basedOn w:val="Normal"/>
    <w:next w:val="Style16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ryouyama</dc:creator>
  <dc:description/>
  <cp:keywords/>
  <dc:language>en-US</dc:language>
  <cp:lastModifiedBy>miya</cp:lastModifiedBy>
  <cp:lastPrinted>2012-07-06T14:22:00Z</cp:lastPrinted>
  <dcterms:modified xsi:type="dcterms:W3CDTF">2012-09-13T01:59:00Z</dcterms:modified>
  <cp:revision>7</cp:revision>
  <dc:subject/>
  <dc:title>修　士　論　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